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очаток роботи тридцять п’ят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ключення в порядок денний питання «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ключення в порядок денний питання «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 27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Про районну П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рограму «Шкільне харчування»  на 2020  рік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   27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«Про затвердження проекту землеустрою щодовстановлення (зміни) меж населеного пункту с.Холмець Баранинської сільської ради Ужгородського району Закарпатської області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27 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р.)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, 08.11.2019 р.)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рограму цукровий та нецукровий діабет в районі на 2020</w:t>
      </w:r>
      <w:r>
        <w:rPr/>
        <w:t xml:space="preserve"> рік»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орядок денний і регламент роботи тридцять п’ятої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D0D0D"/>
                <w:lang w:val="uk-UA" w:eastAsia="uk-UA"/>
              </w:rPr>
            </w:pPr>
            <w:r>
              <w:rPr>
                <w:rFonts w:eastAsia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  <w:sz w:val="20"/>
                <w:szCs w:val="20"/>
                <w:lang w:val="uk-UA" w:eastAsia="uk-UA"/>
              </w:rPr>
            </w:pPr>
            <w:r>
              <w:rPr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27 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рограму «Турбота» на  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 27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«Про    Програму фінансування видатків на встановлення на  пільгових умовах  квартирних  телефонів та на відшкодування пільгової вартості послуг зв’язку для окремих категорій громадян в районі на  2020 рі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20 рік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рограму розвитку транскордонної співпраці Ужгородського району на 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Про внесення змін до рішення районної ради від 16.11.2018 року №442»</w:t>
      </w:r>
      <w:r>
        <w:rPr>
          <w:rStyle w:val="Style15"/>
          <w:rFonts w:eastAsia="Calibri"/>
          <w:color w:val="0D0D0D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0D0D0D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атвердження кошторису витрат на реалізацію заходів Програми розвитку місцевого самоврядування в Ужгородському районі на 2020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Про присвоєння чергового рангу голові районної ради Чорнаку Р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атвердження проекту землеустрою щодо встановлення (зміни) меж населеного пункту с.Холмок Холмківської сільської ради Ужгородського району Закарпат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атвердження проекту землеустрою щодо встановлення (зміни) меж населеного пункту с.Минай Холмківської сільської ради Ужгород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27  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«Про затвердження проекту землеустрою щодо встановлення (зміни) меж населеного пункту с. Холмець Баранинської сільської ради Ужгородського району Закарпатської області»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27 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рисвоєння звання «Почесний громадянин Ужгородщини»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надання дозволу на списання матеріальних цінностей (майна) з балансу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 27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27 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19 рік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  <w:lang w:val="uk-UA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20.09.2019 р.)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27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Про районну П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рограму «Шкільне харчування»  на 2020  рік</w:t>
      </w:r>
      <w:r>
        <w:rPr>
          <w:rStyle w:val="Style15"/>
          <w:rFonts w:eastAsia="Calibri"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27   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внесення змін до рішення районної ради від 16.11.2018 р.  №453 «Про Програму цукровий та нецукровий діабет в районі на 2019 рік»  (зі змінами від 07.12.2018 р., 08.11.2019 р.)</w:t>
      </w:r>
      <w:r>
        <w:rPr>
          <w:rStyle w:val="Style15"/>
          <w:rFonts w:eastAsia="Calibri"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  27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«Про Програму цукровий та нецукровий діабет в районі на 2020 рік»</w:t>
      </w:r>
      <w:r>
        <w:rPr>
          <w:rStyle w:val="Style15"/>
          <w:rFonts w:eastAsia="Calibri"/>
          <w:color w:val="0D0D0D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Тридцять п’ята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Присутні депутати –    27                                                                                                        06.12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несення змін до рішення районної ради від 07 грудня 2018 року № 489 «Про районний бюджет на 2019 рік» (зі змінами від 01.03.2019р., 31.05.2019р., 04.07.2019р., 20.09.2019р., 27.09.2019р., 08.11.2019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D0D0D"/>
              </w:rPr>
            </w:pPr>
            <w:r>
              <w:rPr>
                <w:color w:val="0D0D0D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D0D0D"/>
              </w:rPr>
            </w:pPr>
            <w:r>
              <w:rPr>
                <w:color w:val="0D0D0D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9:00Z</dcterms:created>
  <dc:creator>Admin</dc:creator>
  <dc:description/>
  <cp:keywords/>
  <dc:language>en-US</dc:language>
  <cp:lastModifiedBy>Admin</cp:lastModifiedBy>
  <cp:lastPrinted>2019-11-07T16:04:00Z</cp:lastPrinted>
  <dcterms:modified xsi:type="dcterms:W3CDTF">2019-12-06T15:04:00Z</dcterms:modified>
  <cp:revision>227</cp:revision>
  <dc:subject/>
  <dc:title/>
</cp:coreProperties>
</file>